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usschuh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rnzeug im Turnbeutel (feste Turnschuhe mit heller Sohle, Hose, T-Shirt. (Wer noch keine Schleife binden kann: Bitte Klettschuhe!!!)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chselkleidung im Beute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Schnellhefter aus Pappe: rot, blau, grün, lila, gelb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Schreibhefte DIN A5 : Lineatur 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Rechenheft DIN A5, Nr. 7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blanko Hefte DIN A4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DIN A4 Heft Lineatur 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tte Kein Hausaufgabenheft kaufen,- dies wird einheitlich von der Schule erstellt, vom Schulverein mitgesponsert, Ein Beitrag von 2€ wird zu Schuljahresbeginn eingesammel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Inhalt der Federtasch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Bleistifte (dreieckige, weiche Stifte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Pck. dicke Holzbuntstifte in 8 Farben (Dickies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Anspitzer mit Späne-Behälter für Dickies und normale Stift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Radiergummi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gute spitze Bastelscher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Klebestifte, lösungsmittelfre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Lineal 15 cm in der Federtasche (</w:t>
      </w:r>
      <w:r>
        <w:rPr>
          <w:rFonts w:cs="Arial" w:ascii="Arial" w:hAnsi="Arial"/>
          <w:b/>
          <w:sz w:val="21"/>
          <w:szCs w:val="21"/>
        </w:rPr>
        <w:t>Bitte keine flexiblen!!!!!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Inhalt für die Kunstkist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Pck. Jaxon Ölkreiden (12 Farben)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Markentuschkasten 12 Farbe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Borstenpinsel Nr. 6, 10, 14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Haarpinsel Nr. 6, Nr. 12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Lappen (Baumwolle), 1 Schwamm, 1 Gurkengla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„Malkittel“ (altes Oberhemd) mit Namen des Kinde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mmelmappe DIN A3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beitshefte und -büche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utsch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hrwerk „Flex und Flora“ 978-3-425-14522-8 </w:t>
        <w:tab/>
        <w:t>22.50€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es Mal Hefte nach Fortschritt des Kindes</w:t>
        <w:tab/>
        <w:t xml:space="preserve">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ch kann rechtschreiben 1 und 2 </w:t>
        <w:tab/>
        <w:tab/>
        <w:tab/>
        <w:t>7,99 €</w:t>
        <w:tab/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t xml:space="preserve">ISBN 978-3-9812207-8-0  </w:t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örterbuch Jahndorf Verlag   978-3-96081-080-3 </w:t>
        <w:tab/>
        <w:t xml:space="preserve">7,90 €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örterbuchübungshefte 1+2   978-3-939965-27-5</w:t>
        <w:tab/>
        <w:t>5,00 €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hematik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hrwerk „Flex und Flo“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ket 2</w:t>
        <w:tab/>
        <w:t>978-3-425-13520-5</w:t>
        <w:tab/>
        <w:tab/>
        <w:tab/>
        <w:t>22,50 €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ind w:left="142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itte überprüfen, ergänzen  und versehen Sie gemeinsam mit Ihrem Kind alle Arbeitsmaterialien mit Namen!!!!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sz w:val="20"/>
      </w:rPr>
      <w:t>Grundschule Ashausen</w:t>
      <w:tab/>
      <w:tab/>
      <w:tab/>
      <w:tab/>
      <w:tab/>
      <w:tab/>
      <w:t>Ashausen, den 20.06.2019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aterialliste für die Jahrgangsstuf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0:00Z</dcterms:created>
  <dc:creator>Microsoft-Konto</dc:creator>
  <dc:description/>
  <cp:keywords/>
  <dc:language>en-US</dc:language>
  <cp:lastModifiedBy>Schulleitung GS Ashausen</cp:lastModifiedBy>
  <cp:lastPrinted>2017-06-12T08:06:00Z</cp:lastPrinted>
  <dcterms:modified xsi:type="dcterms:W3CDTF">2019-07-0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